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</w:tabs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高新技术企业专项审计工作的中介机构名单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20"/>
        <w:ind w:left="93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日浩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佳和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正风利富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兴华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万商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广深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华拓信达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义达会计师事务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立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平海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轩华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普天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胜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源丰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大公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晨耀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永明会计师事务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亚太（集团）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长江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元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德众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华创德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安华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宝龙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衡大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东方正大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长城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铭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方达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银展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国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嘉达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惠隆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德永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联洲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联岳华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惠恒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永华明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永信瑞和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永中和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中洲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海鹏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星源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邦德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联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联创立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健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华硕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诚德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致公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龙达信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正一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利安达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联会计师事务所有限公司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信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德晟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华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法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君合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大信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致同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民生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国安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德正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职国际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德浩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众环海华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宏达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雷诺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永拓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道勤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广诚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岭南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正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金信达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中永千福田会计师事务所有限公司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税博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捷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鹏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计恒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财安合伙会计师事务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审亚太会计师事务所（特殊普通合伙）深圳分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立勤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诚华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策信泓业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轩逸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长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业信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同一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汇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瑞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华堂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泓信联合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张道光会计师事务所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华图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新睿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华众杰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卫亚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9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华勤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中瑞华正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鹏盛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市均达会计师事务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鑫九博会计师事务所（特殊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4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圳鼎诚会计师事务所（普通合伙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5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衡会计师事务所（特殊普通合伙）深圳分所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6 </w:t>
      </w:r>
      <w:r>
        <w:rPr>
          <w:rFonts w:ascii="仿宋_GB2312" w:hAnsi="仿宋_GB2312" w:eastAsia="仿宋_GB2312"/>
          <w:sz w:val="30"/>
          <w:szCs w:val="30"/>
        </w:rPr>
        <w:t>深圳真诚会计师事务所（普通合伙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7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user</dc:creator>
  <dc:description/>
  <cp:keywords/>
  <dc:language>en-US</dc:language>
  <cp:lastModifiedBy>user</cp:lastModifiedBy>
  <dcterms:modified xsi:type="dcterms:W3CDTF">2015-04-30T09:37:00Z</dcterms:modified>
  <cp:revision>3</cp:revision>
  <dc:subject/>
  <dc:title/>
</cp:coreProperties>
</file>