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创客专项资金“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XXX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项目绩效自评报告提纲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一、项目综述（立项背景、总体执行情况、后续发展规划等）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同约定的绩效目标（事后项目可不填）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项目执行情况，包括项目进度安排及实际进展情况（事后项目可不填）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资金管理情况，包括预算资金来源，总预算资金的管理情况介绍，财政资助资金的管理情况介绍。（事后项目不填）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项目预算执行情况（项目费用支出明细）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项目绩效目标达成情况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48:00Z</dcterms:created>
  <dc:creator>吕睿</dc:creator>
  <dc:description/>
  <cp:keywords/>
  <dc:language>en-US</dc:language>
  <cp:lastModifiedBy>李莜</cp:lastModifiedBy>
  <dcterms:modified xsi:type="dcterms:W3CDTF">2018-05-15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